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毕  业  生  登  记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0"/>
        <w:ind w:firstLine="192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80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800"/>
        <w:ind w:firstLine="19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80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理工大学继续教育学院</w:t>
      </w:r>
    </w:p>
    <w:p>
      <w:pPr>
        <w:pStyle w:val="Normal"/>
        <w:ind w:firstLine="308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毕业生必须抱着对党忠诚老实的态度，实事求是地填写本表，填写时一律用钢笔或毛笔，字迹要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表内所列项目，要全部填写，不留空白，如有情况不明无法填写时，应写“不清”、“不祥”及其原因，如无该项情况，亦应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本人学历及社会经历”自入小学时起，依时间顺序详细填写，年月要衔接，中途间断学习和工作的时间也要填入，并加以说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家庭主要成员”是指直系亲属（父母或爱人、子女）。“主要社会关系”是指本人影响较大、关系密切的亲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本人身体健康状况”主要填写有无疾病和体质强弱状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贴最近一寸正面半身脱帽照片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如有其它问题，需要说明时，可另纸附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55"/>
        <w:gridCol w:w="398"/>
        <w:gridCol w:w="787"/>
        <w:gridCol w:w="811"/>
        <w:gridCol w:w="707"/>
        <w:gridCol w:w="1739"/>
      </w:tblGrid>
      <w:tr>
        <w:trPr>
          <w:trHeight w:val="5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家庭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华侨侨居何处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何人介绍参加共产党或共青团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、政治面貌、现在何处、任何职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曾在何地因何原因受过何种奖励或处分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8"/>
        <w:gridCol w:w="406"/>
        <w:gridCol w:w="4789"/>
        <w:gridCol w:w="1902"/>
      </w:tblGrid>
      <w:tr>
        <w:trPr>
          <w:trHeight w:val="954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80"/>
                <w:sz w:val="32"/>
                <w:szCs w:val="32"/>
              </w:rPr>
              <w:t>本人学历及社会经历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何年何月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何年何月止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地、何校（或单位）</w:t>
            </w:r>
          </w:p>
          <w:p>
            <w:pPr>
              <w:pStyle w:val="Normal"/>
              <w:spacing w:lineRule="atLeas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学习（或任何职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在何处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和主要社会关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系，他们的姓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名、年龄、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何地、何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位任何职，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政治面貌，现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在与本人的关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和主要社会关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系中有无被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杀、关、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  <w:t>的，与本人关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  <w:r>
              <w:rPr>
                <w:spacing w:val="30"/>
                <w:sz w:val="24"/>
              </w:rPr>
              <w:t>单位和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pacing w:val="30"/>
                <w:sz w:val="24"/>
              </w:rPr>
              <w:t>题目或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懂何种外</w:t>
            </w:r>
            <w:r>
              <w:rPr>
                <w:spacing w:val="30"/>
                <w:sz w:val="24"/>
              </w:rPr>
              <w:t>语程度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本人工作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4:00Z</dcterms:created>
  <dc:creator>猪猪猫.CN</dc:creator>
  <dc:description/>
  <cp:keywords/>
  <dc:language>en-US</dc:language>
  <cp:lastModifiedBy>server</cp:lastModifiedBy>
  <dcterms:modified xsi:type="dcterms:W3CDTF">2008-11-28T08:55:00Z</dcterms:modified>
  <cp:revision>12</cp:revision>
  <dc:subject/>
  <dc:title>毕  业  生  登  记  表</dc:title>
</cp:coreProperties>
</file>