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西理工大学继续教育学院“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优秀函授站”申报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申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360"/>
        <w:gridCol w:w="1440"/>
        <w:gridCol w:w="360"/>
        <w:gridCol w:w="816"/>
        <w:gridCol w:w="720"/>
        <w:gridCol w:w="170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点主管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我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办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学生规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二年度站点综合评估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评得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教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二年度站点主要工作成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360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院业务主管部门初审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考评小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评组长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firstLine="2310"/>
              <w:jc w:val="righ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长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一式两份：一份给函授站（点），一份函授部保存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微软用户</dc:creator>
  <dc:description/>
  <cp:keywords/>
  <dc:language>en-US</dc:language>
  <cp:lastModifiedBy>微软用户</cp:lastModifiedBy>
  <dcterms:modified xsi:type="dcterms:W3CDTF">2011-09-30T03:34:00Z</dcterms:modified>
  <cp:revision>14</cp:revision>
  <dc:subject/>
  <dc:title>江西理工大学“优秀函授站”申报表</dc:title>
</cp:coreProperties>
</file>